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356-2501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126-60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6 марта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- Гурбановой Оксаны Владимировны, * рождения, уроженки                         *, гражданки *, паспорт *, зарегистрированной по адресу: *, не работающей,</w:t>
      </w:r>
      <w:r>
        <w:rPr>
          <w:spacing w:val="-4"/>
          <w:sz w:val="26"/>
          <w:szCs w:val="26"/>
        </w:rPr>
        <w:t xml:space="preserve"> подвергнутой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рбанова О.В. не уплатила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19.02.2025 в 0:01 Гурбанова О.В., </w:t>
      </w:r>
      <w:r>
        <w:rPr>
          <w:spacing w:val="-4"/>
          <w:sz w:val="26"/>
          <w:szCs w:val="26"/>
        </w:rPr>
        <w:t xml:space="preserve">зарегистрированная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ст. 19.16 КоАП РФ, не уплатила административный штраф в размере 100 рублей, наложенный постановлением врио заместителя начальника полиции (по охране общественного порядка)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09.12.2024 *, </w:t>
      </w:r>
      <w:r>
        <w:rPr>
          <w:spacing w:val="-4"/>
          <w:sz w:val="26"/>
          <w:szCs w:val="26"/>
        </w:rPr>
        <w:t>вступившим в законную силу 20.12.2024, в 60-дневный срок для добровольной уплаты административного штрафа – до 18.02.2025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Гурбанова О.В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 присутствовала; о месте, дате и времени рассмотрения дела извещена телефонограммой лично 28.02.2025. О причинах неявки не сообщила, об отложении рассмотрения дела не просила, ходатайств не заявил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spacing w:val="-4"/>
          <w:sz w:val="26"/>
          <w:szCs w:val="26"/>
        </w:rPr>
        <w:t>Гурбановой О.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события административного правонарушения, предусмотренного ч. 1 ст. 20.25 КоАП РФ, и виновности Гурбановой О.В. в совершении этого правонаруше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ические обстоятельства дела и виновность Гурбановой О.В. в совершении административного правонарушения подтверждаются: протоколом об административном правонарушении от 26.02.2025 *,</w:t>
      </w:r>
      <w:r>
        <w:rPr/>
        <w:t xml:space="preserve"> </w:t>
      </w:r>
      <w:r>
        <w:rPr>
          <w:spacing w:val="-2"/>
          <w:sz w:val="26"/>
          <w:szCs w:val="26"/>
        </w:rPr>
        <w:t>в котором Гурбанова О.В. указала, что не оплатила штраф в связи с отсутствием денежных средств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врио заместителя начальника полиции (по охране общественного порядка) ОМВД России по г. Радужному Ханты-Мансийского автономного округа – Югры от 09.12.2024 *</w:t>
      </w:r>
      <w:r>
        <w:rPr>
          <w:spacing w:val="-2"/>
          <w:sz w:val="26"/>
          <w:szCs w:val="26"/>
        </w:rPr>
        <w:t xml:space="preserve">; рапортом инспектора ГИАЗ ОМВД России по г. Радужному от 26.02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хране общественного порядка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Гурбановой О.В.</w:t>
      </w:r>
    </w:p>
    <w:p>
      <w:pPr>
        <w:pStyle w:val="Normal"/>
        <w:ind w:left="-284" w:right="282" w:firstLine="710"/>
        <w:jc w:val="both"/>
        <w:rPr/>
      </w:pPr>
      <w:r>
        <w:rPr>
          <w:spacing w:val="-2"/>
          <w:sz w:val="26"/>
          <w:szCs w:val="26"/>
        </w:rPr>
        <w:t>Копия постановления была получена Гурбановой О.В. лично 09.12.2024.  Постановление не обжаловано и вступило в законную силу 20.12.2024, следовательно, 60-дневный срок для добровольной уплаты административного штрафа истёк 18.02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09.12.2024 *</w:t>
      </w:r>
      <w:r>
        <w:rPr>
          <w:sz w:val="26"/>
          <w:szCs w:val="26"/>
        </w:rPr>
        <w:t xml:space="preserve">, Гурбановой </w:t>
      </w:r>
      <w:r>
        <w:rPr>
          <w:spacing w:val="-4"/>
          <w:sz w:val="26"/>
          <w:szCs w:val="26"/>
        </w:rPr>
        <w:t xml:space="preserve">О.В. в период с 09.12.2024 по 18.02.2025 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рбановой О.В.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 xml:space="preserve">Указанные Гурбановой О.В. причины неуплаты штрафа не влияют на квалификацию её деяния и не являются обстоятельствами, исключающими противоправность её бездействия. В случае затруднительного материального положения Гурбанова О.В. не была лишена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>Вместе с тем, зная об обязанности уплатить штраф, этого не сделала мер к исполнению наказания не приняла.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Гурбановой О.В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ч. 1 ст. 20.25 КоАП РФ предусматривает назначение наказания в виде наложения </w:t>
      </w:r>
      <w:r>
        <w:rPr>
          <w:sz w:val="26"/>
          <w:szCs w:val="26"/>
          <w:shd w:fill="FFFFFF" w:val="clear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Гурбановой О.В. наказания мировой судья учел характер совершенного правонарушения, обстоятельства содеянного, сведения о личности Гурбановой О.В. и её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рбанова О.В. находится в трудоспособном возраст, не лишена возможности получать доходы в дальнейшем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Ранее Гурбанова О.В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рбановой О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Гурбанову Оксану Владимир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562520168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635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68122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09.2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Разъяснить Гурбано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56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5-001126-60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